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5153-9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962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7"/>
        <w:gridCol w:w="4749"/>
      </w:tblGrid>
      <w:tr>
        <w:trPr/>
        <w:tc>
          <w:tcPr>
            <w:tcW w:w="4827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2 мая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15.33.2 КоАП РФ в отношении должностного лица директора муниципального бюджетного учреждения культуры "Дружба"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илатовой Анастасии Александровны, </w:t>
      </w:r>
      <w:r>
        <w:rPr>
          <w:rStyle w:val="CatUserDefinedgrp3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.01.2025 00:01 Филатова Анастасия Александровна, являясь директором муниципального бюджетного учреждения культуры "Дружба" и исполняя свои обязанности по адресу: </w:t>
      </w:r>
      <w:r>
        <w:rPr>
          <w:rStyle w:val="CatUserDefinedgrp40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п. 1-3 п. 2 и п. 3 ст. 11 Федерального закона от 01.04.1996 г. № 27-ФЗ, несвоевременно предоставила в ОСФР по ХМАО-Югре сведения по форме ЕФС-1 раздел 1, подраздел 1.2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е заседание Филатова не явилась, о месте и времени рассмотрения дела надлежаще уведомлена, ходатайство об отложении рассмотрении дела не поступило. Уважительная причина неявки судом не установле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и проанализировав письменные материалы дела, мировой судья пришел к следующему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казу Фонда пенсионного и социального страхования РФ от 17.11.2023 №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, а также п. 2 ст. 8 Федерального закона от 01.04.1996 № 27-ФЗ, страхователь представляет в органы Фонда сведения для индивидуального (персонифицированного учета в составе единой формы свед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диная форма сведений и порядок ее заполнения устанавливаются Фондом по согласованию с федеральным - органом - исполнительной власти, осуществляющим -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п. 1-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3 ст. 11 Федерального закона от 01.04.1996 № 27-ФЗ, форма ЕФС-1, раздел 1, подраздел 1.2 в отношении застрахованных лиц представляется страхователями по окончании календарного года,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нарушение вышеуказанных норм, директора муниципального бюджетного учреждения культуры "Дружба" Филатова Анастасия Александровна в установленные законом сроки сведения по форме ЕФС-1 раздел 1, подраздел 1.2 не предостави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представления сведений по форме ЕФС-1 раздел 1, подраздел 1.2 за 2024 год — не позднее 27.01.2025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установлено, что Филатовой 10.03.2025 по телекоммуникационным каналам связи представлены в ОСФР по ХМАО-Югре сведения по форме ЕФС-1 раздел 1, подраздел 1.2 за 2024 год, что подтверждается скриншотом программного обеспечения с отражением регистрации обращ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Филатовой совершении вышеуказанных действий подтверждается исследованными судом: протоколом об административном правонарушении 027S18250001738; акт № 027S18250001738; отчетностью по форме ЕФС-1, раздел 1, подраздел 1.2; скриншотом программного обеспечения, подтверждающий дату поступления отчетности по форме ЕФС-1, раздел 1, подраздел 1, копией выписки из ЕГРЮЛ директора муниципального бюджетного учреждения культуры "Дружба"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.4 КоАП, административной ответственности подлежит должностное лицо, в случае совершения им административного правонарушения, в связи с неисполнением,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Филатовой и ее действия, а именно не своевременное предоставление отчета ЕФС-1, раздел 1, подраздел 1.2,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Филатовой мировой судья квалифицирует по ч.1 ст. 15.33.2 КоАП РФ –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- директора муниципального бюджетного учреждения культуры "Дружба" Филатову Анастасию Александровну виновной в совершении административного правонарушения, предусмотренного ч.1 ст. 15.33.2 КоАП РФ, и назначить наказание в виде административного штрафа в размере трехсот (300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22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по реквизитам: Банк получателя - РКЦ Ханты-Мансийск//УФК по Ханты-Мансийскому автономному округу - Югре г. Ханты-Мансийск, БИКТОФК- 007162163, Счет получателя платежа (номер казначейского счета, Р/счет) - 03100643000000018700, Номер счета банка получателя (номер банковского счета, входящего в состав единого казначейского счета, Кор/счет) – 40102810245370000007,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КБК – 79711601230060001140, УИН 7970270000000028061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  <w:t xml:space="preserve">М.Х. Шинкарь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10">
    <w:name w:val="cat-UserDefined grp-39 rplc-10"/>
    <w:basedOn w:val="DefaultParagraphFont"/>
    <w:qFormat/>
    <w:rPr/>
  </w:style>
  <w:style w:type="character" w:styleId="CatUserDefinedgrp40rplc26">
    <w:name w:val="cat-UserDefined grp-40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